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0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9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4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НАБАВК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НАФТ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И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ДЕСТИЛ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нафте и дестилат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0913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 xml:space="preserve">нафта и дестилати 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.961.666,67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961.666,67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.961.666,67 </w:t>
      </w:r>
      <w:r>
        <w:rPr>
          <w:rFonts w:cs="Times New Roman" w:ascii="Times New Roman" w:hAnsi="Times New Roman"/>
          <w:sz w:val="22"/>
          <w:szCs w:val="22"/>
        </w:rPr>
        <w:t xml:space="preserve"> 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0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фебру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фебру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НИС“АД НОВИ САД, Нови Сад, Народног фронта бр. 12, матични број: 20084693, ПИБ: 104052135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омир Јов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Миомир Јов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2-19T11:40:00Z</dcterms:modified>
  <cp:revision>52</cp:revision>
  <dc:subject/>
  <dc:title>JAVNO KOMUNALNO PREDUZE]E</dc:title>
</cp:coreProperties>
</file>